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DOAÇÃO CONDICIONAL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o Doador), (Nacionalidade), (Profissão), (Estado Civil), (Documentos de Identificação - Carteira de Identidade e C.I.C), capaz, residente e domiciliado na Rua (xxx), n.º (xxx), bairro (xxx), cidade (xxx), Cep. (xxx), no Estado (xxx), capaz, neste ato denominado DO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 outro lado, denominado DONATÁRIO, (Nome do Donatário), (Nacionalidade), (Profissão), (Estado Civil), (Documentos de Identificação - Carteira de Identidade e C.I.C), capaz, residente e domiciliado na Rua (xxx), n.º (xxx), bairro (xxx), cidade (xxx), Cep. (xxx), no Estado (xxx)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os mesmos, de maneira justa e acordada, o presente CONTRATO DE DOAÇÃO CONDICIONAL, ficando desde já aceito, pelas cláusulas abaixo descri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 - OBJET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tem como OBJETO o bem móvel de propriedade do DOADOR, o qual possui as seguintes descrições (descreve-lo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O DOADOR é proprietário do bem por livre e legítima aquisição, ressaltando que o mesmo não apresenta quaisquer problemas extrínsecos ou intrínsecos, nem mesmo, gravames que possam inutilizá-lo, se encontrando, portanto, desembaraçado de ônus que possam prejudicar a presente Doaçã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Doa o referido bem, espontaneamente, sem coação ou vício de consentimento, a título gratui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 - CONDI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DONATÁRIO cumprirá integralmente a obrigação de: (descreve-la). Caso fique verificado o não cumprimento da obrigação, o DONATÁRIO não fará jus ao recebimento do be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A transferência, caso verificado o adimplemento da condição, será feita mediante termo assinado pelas partes contratantes e por duas testemunhas, que terão ciência deste instrumento e das condições físicas e de funcionamento do be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A condição deve ser cumprida até o dia (xxx), do mês (xxx) do ano (xxx), caso contrário o instrumento perderá o objeto e tornar-se-á inexist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 - DO BEM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bem, além da descrição genérica expressa acima, possui as seguintes funcionalidade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possui (xxx) metros de comprimento; (xxx) metros de largura e (xxx) metros de altur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possui a utilidade de (xxx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ano de fabricação (xxx), manual de utilização (xxx), n.º de série (xxx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avaliado em R$ (xxx) (Valor Expresso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documento de identificação n.º (xxx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contrato passa a vigorar entre as partes a partir da assinatura, as quais elegem o foro da cidade de (xxx), para dirimirem quaisquer dúvidas provenientes de sua execução e cumpriment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, por estarem justas e convencionadas as partes e fiadores assinam o presente CONTRATO DOAÇÃO CONDICIONAL, juntamente com 2 (duas) testemunha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 e an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ador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atári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gistro no Cartório de Títulos e Documentos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3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3:00Z</dcterms:modified>
  <cp:revision>1</cp:revision>
  <dc:subject/>
  <dc:title>CONTRATO DE DOAÇÃO CONDICIONAL</dc:title>
</cp:coreProperties>
</file>